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поставку бытовой мебели для МОУ ДОД «Детская художественная им. А.А. Большако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: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vizitvl@ellink.ru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>: средства городского бюдже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а котировочной заявки (приложение №1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запроса котировок: </w:t>
      </w:r>
      <w:r>
        <w:rPr>
          <w:rFonts w:cs="Times New Roman" w:ascii="Times New Roman" w:hAnsi="Times New Roman"/>
          <w:sz w:val="28"/>
          <w:szCs w:val="28"/>
        </w:rPr>
        <w:t>поставка бытовой меб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есто доставки:</w:t>
      </w:r>
      <w:r>
        <w:rPr/>
        <w:t xml:space="preserve"> МОУ ДОД «Детская художественная школа им. А.А. Большакова»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6"/>
        <w:gridCol w:w="839"/>
        <w:gridCol w:w="822"/>
        <w:gridCol w:w="1271"/>
      </w:tblGrid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нижный шкаф «Глория» 682+61</w:t>
            </w:r>
            <w:r>
              <w:rPr>
                <w:lang w:val="en-US"/>
              </w:rPr>
              <w:t>F</w:t>
            </w:r>
            <w:r>
              <w:rPr/>
              <w:t>21+61</w:t>
            </w:r>
            <w:r>
              <w:rPr>
                <w:lang w:val="en-US"/>
              </w:rPr>
              <w:t>G</w:t>
            </w:r>
            <w:r>
              <w:rPr/>
              <w:t xml:space="preserve">24. Габариты: 2418х798х472. ЛДСП 18мм и 25мм (топы шкафов), сверху двери стеклянные 4мм тонировка «Бронза» в рамочном профиле; снизу двери глухие МДФ. Кромки деталей каркасов шкафов защищены противоударной ПВХ толщина 0,4мм и 2мм, полки переставляются по высоте. Для филенок применяется МДФ 4мм двусторонней облицовки. Верхние и нижние дверцы на замках, цвет: «Ноче милано». Фурнитура металлическая серебристого цвет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99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8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 «Глория» 682+61</w:t>
            </w:r>
            <w:r>
              <w:rPr>
                <w:lang w:val="en-US"/>
              </w:rPr>
              <w:t>G</w:t>
            </w:r>
            <w:r>
              <w:rPr/>
              <w:t>21+61</w:t>
            </w:r>
            <w:r>
              <w:rPr>
                <w:lang w:val="en-US"/>
              </w:rPr>
              <w:t>G</w:t>
            </w:r>
            <w:r>
              <w:rPr/>
              <w:t xml:space="preserve">24. Габариты: 2418х798х472. ЛДСП 18мм и 25мм (топы шкафов), сверху и снизу двери стеклянные в рамочном профиле, стекла 4мм тонировка «Бронза». Кромки деталей каркасов шкафов защищены противоударной  ПВХ толщина 0,4мм и 2мм, полки переставляются по высоте. Верхняя и нижняя секции на замках, цвет: «Ноче милано». Фурнитура металлическая серебристого цвет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106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омбинированный «Глория» 685+61</w:t>
            </w:r>
            <w:r>
              <w:rPr>
                <w:lang w:val="en-US"/>
              </w:rPr>
              <w:t>F</w:t>
            </w:r>
            <w:r>
              <w:rPr/>
              <w:t>21 (двери низкие глухие МДФ 61</w:t>
            </w:r>
            <w:r>
              <w:rPr>
                <w:lang w:val="en-US"/>
              </w:rPr>
              <w:t>F</w:t>
            </w:r>
            <w:r>
              <w:rPr/>
              <w:t xml:space="preserve">21 (792х588х18)). Габариты: 2418х798х446. ЛДСП 18мм и 25мм (топы шкафов). Кромки деталей каркасов шкафов защищены противоударный ПВХ толщина 0,4 и 2мм, полки переставляются по высоте. Для филенок применяется МДФ 4мм двусторонней облицовки. Верхняя и нижняя секции на замках, цвет: «Ноче милано». Фурнитура металлическая серебристого цвет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58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«Оптима» Цвет: «Ноче милано». 9Т-12. Габариты: 1200х680х750. Материал: ДСтП, ламинированная импортными высокопрочными термостойкими полимерными материалами. Фактура «Древесные поры». Кромочная лента ПВХ толщиной 2 и 0,4мм в цвет ЛДСтП. Столы имеют толщину 25м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27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с продольной штангой 9Ш-80+9Н4Г1. Размеры: 800х580х2149. Цвет: «Ноче милано». Материал: ДСтП, ламинированная импортными высокопрчными термостойкими полимерными материалами. Фактура «Древесные поры». Кромочная лента ПВХ толщиной 2 и 0,4мм в цвет ЛДСтП. Толщина шкафов 25мм, задние стенки шкафов ДВП в цвет ЛДСтП. Дверцы закрываются на замок. Фурнитура металлическая серебристого цве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6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замком приставная 30ТБ31 «Сити». Размеры: 450х460х756. Цвет: «Вишня». Ламинированная высококачественная ЛДСтП фактура «Древесное тиснение». Торцы деталей обработаны кромочной лентой толщиной2 и 0,4мм в цвет ЛДСтП. Верхний ящик тумбы закрывается на замок. Металлические ручки серебристого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7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Сандра» Размеры: 1310х660х770. Мягкий диван: основание на  металлическом каркасе прямоугольный прфиль 30х50, порошковое покрытие черного цвета, наполнитель ППУ, покрытие кожзаменитель черного цве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6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«Приоритет» Размеры: 1000х600х506 Цвет: «Ноче милано», Столешница изготовлена из ЛДСтП толщиной 38мм и облицована пртивоударной кромкой ПВХ 2мм. Остальные детали изготовлены из ЛДСтП толщиной 18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3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угловой «Оптима» цвет: «Ноче милано» Размер: 434х434х2149 Ламинированная высококачественная ЛДСтП фактура «Древесное тиснение». Торцы деталей обработаны кромочной лентой толщиной 2 и 0,4мм в цвет ЛДСтП. 7 по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3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ФА плюс или эквивалент. Стул на металлокаркасе с порошковым покрытием черного цвета, изготовлен из металлической трубы круглого профиля д.24мм. Мягкие сидения и спинка фигурной формы ( материал слоистая фанера, покрытие из экокожи черного цвета) размер сиденья 440х420мм, высота сиденья 470мм. Размер спинки 360х450мм. Высота спинки 970мм. Размеры стула 470х590х970мм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табурет» или эквивалент. Стул на металлокаркасе с порошковым покрытием черного цвета, изготовлен из металлической трубы круглого профиля д.24мм. Мягкое сидение, изготовленное из слоистой фанеры, покрытие из экокожи серого цвета. Размер сидения 310х310мм. Высота сидения 490м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5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Сроки поставки</w:t>
      </w:r>
      <w:r>
        <w:rPr>
          <w:rFonts w:cs="Times New Roman" w:ascii="Times New Roman" w:hAnsi="Times New Roman"/>
          <w:sz w:val="28"/>
          <w:szCs w:val="28"/>
        </w:rPr>
        <w:t xml:space="preserve"> товаров в течение десяти календарных дней с момента подписания муниципального контракта транспортом поставщ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В цену товаров</w:t>
      </w:r>
      <w:r>
        <w:rPr>
          <w:rFonts w:cs="Times New Roman" w:ascii="Times New Roman" w:hAnsi="Times New Roman"/>
          <w:sz w:val="28"/>
          <w:szCs w:val="28"/>
        </w:rPr>
        <w:t xml:space="preserve"> должны входить: НДС, расходы на транспортировку,  уплату таможенных пошлин, уплату налогов, сборов и других обязательных платежей, стоимость упаковки, маркировки, услуги сервисного и гарантийного обслужи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цена контракта: 133 168,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ачи котировочных заявок. </w:t>
      </w:r>
      <w:r>
        <w:rPr>
          <w:rFonts w:cs="Times New Roman" w:ascii="Times New Roman" w:hAnsi="Times New Roman"/>
          <w:sz w:val="28"/>
          <w:szCs w:val="28"/>
        </w:rPr>
        <w:t>Котировочные заявки принимаются в письменной форме, в запечатанном конверте или  в форме электронного документа со дня опубликования извещения по адресу, указанному в п.1 извещения не позднее  18 часов 00 минут 29 ноября  2007 года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Сроки и условия оплаты</w:t>
      </w:r>
      <w:r>
        <w:rPr>
          <w:sz w:val="28"/>
          <w:szCs w:val="28"/>
        </w:rPr>
        <w:t>. Безналичный расчет, предоплата 30%, окончательный расчет в течение десяти банковских дней после поставки товара и подписания товарно-транспортной наклад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одписания 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>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культуры                                             В.И. Зандер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2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</w:t>
      </w:r>
      <w:r>
        <w:rPr>
          <w:b/>
          <w:caps/>
          <w:szCs w:val="28"/>
        </w:rPr>
        <w:t xml:space="preserve">Заявка </w:t>
      </w:r>
    </w:p>
    <w:p>
      <w:pPr>
        <w:pStyle w:val="3"/>
        <w:rPr/>
      </w:pPr>
      <w:r>
        <w:rPr/>
        <w:t>На участие в котировке цен на право заключения муниципального контракта  на поставку бытовой мебели для МОУ ДОД «Детская художественная школа им. А.А. Большакова»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Изучив  запрос котировок на право заключения  муниципального   контракта на поставку бытовой мебел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jc w:val="center"/>
        <w:rPr>
          <w:i/>
          <w:i/>
        </w:rPr>
      </w:pPr>
      <w:r>
        <w:rPr>
          <w:i/>
        </w:rPr>
        <w:t>(наименование организации-участника конкурса)</w:t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  в запросе котировок  на размещение муниципального заказа  на условиях  заказчика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ки цен и поставить указанный товар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6"/>
        <w:gridCol w:w="839"/>
        <w:gridCol w:w="822"/>
        <w:gridCol w:w="1271"/>
      </w:tblGrid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нижный шкаф «Глория» 682+61</w:t>
            </w:r>
            <w:r>
              <w:rPr>
                <w:lang w:val="en-US"/>
              </w:rPr>
              <w:t>F</w:t>
            </w:r>
            <w:r>
              <w:rPr/>
              <w:t>21+61</w:t>
            </w:r>
            <w:r>
              <w:rPr>
                <w:lang w:val="en-US"/>
              </w:rPr>
              <w:t>G</w:t>
            </w:r>
            <w:r>
              <w:rPr/>
              <w:t xml:space="preserve">24. Габариты: 2418х798х472. ЛДСП 18мм и 25мм (топы шкафов), сверху двери стеклянные 4мм тонировка «Бронза» в рамочном профиле; снизу двери глухие МДФ. Кромки деталей каркасов шкафов защищены противоударной ПВХ толщина 0,4мм и 2мм, полки переставляются по высоте. Для филенок применяется МДФ 4мм двусторонней облицовки. Верхние и нижние дверцы на замках, цвет: «Ноче милано». Фурнитура металлическая серебристого цвет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 «Глория» 682+61</w:t>
            </w:r>
            <w:r>
              <w:rPr>
                <w:lang w:val="en-US"/>
              </w:rPr>
              <w:t>G</w:t>
            </w:r>
            <w:r>
              <w:rPr/>
              <w:t>21+61</w:t>
            </w:r>
            <w:r>
              <w:rPr>
                <w:lang w:val="en-US"/>
              </w:rPr>
              <w:t>G</w:t>
            </w:r>
            <w:r>
              <w:rPr/>
              <w:t xml:space="preserve">24. Габариты: 2418х798х472. ЛДСП 18мм и 25мм (топы шкафов), сверху и снизу двери стеклянные в рамочном профиле, стекла 4мм тонировка «Бронза». Кромки деталей каркасов шкафов защищены противоударной  ПВХ толщина 0,4мм и 2мм, полки переставляются по высоте. Верхняя и нижняя секции на замках, цвет: «Ноче милано». Фурнитура металлическая серебристого цвет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омбинированный «Глория» 685+61</w:t>
            </w:r>
            <w:r>
              <w:rPr>
                <w:lang w:val="en-US"/>
              </w:rPr>
              <w:t>F</w:t>
            </w:r>
            <w:r>
              <w:rPr/>
              <w:t>21 (двери низкие глухие МДФ 61</w:t>
            </w:r>
            <w:r>
              <w:rPr>
                <w:lang w:val="en-US"/>
              </w:rPr>
              <w:t>F</w:t>
            </w:r>
            <w:r>
              <w:rPr/>
              <w:t xml:space="preserve">21 (792х588х18)). Габариты: 2418х798х446. ЛДСП 18мм и 25мм (топы шкафов). Кромки деталей каркасов шкафов защищены противоударный ПВХ толщина 0,4 и 2мм, полки переставляются по высоте. Для филенок применяется МДФ 4мм двусторонней облицовки. Верхняя и нижняя секции на замках, цвет: «Ноче милано». Фурнитура металлическая серебристого цвет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«Оптима» Цвет: «Ноче милано». 9Т-12. Габариты: 1200х680х750. Материал: ДСтП, ламинированная импортными высокопрочными термостойкими полимерными материалами. Фактура «Древесные поры». Кромочная лента ПВХ толщиной 2 и 0,4мм в цвет ЛДСтП. Столы имеют толщину 25м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с продольной штангой 9Ш-80+9Н4Г1. Размеры: 800х580х2149. Цвет: «Ноче милано». Материал: ДСтП, ламинированная импортными высокопрчными термостойкими полимерными материалами. Фактура «Древесные поры». Кромочная лента ПВХ толщиной 2 и 0,4мм в цвет ЛДСтП. Толщина шкафов 25мм, задние стенки шкафов ДВП в цвет ЛДСтП. Дверцы закрываются на замок. Фурнитура металлическая серебристого цве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замком приставная 30ТБ31 «Сити». Размеры: 450х460х756. Цвет: «Вишня». Ламинированная высококачественная ЛДСтП фактура «Древесное тиснение». Торцы деталей обработаны кромочной лентой толщиной2 и 0,4мм в цвет ЛДСтП. Верхний ящик тумбы закрывается на замок. Металлические ручки серебристого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Сандра» Размеры: 1310х660х770. Мягкий диван: основание на  металлическом каркасе прямоугольный прфиль 30х50, порошковое покрытие черного цвета, наполнитель ППУ, покрытие кожзаменитель черного цве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«Приоритет» Размеры: 1000х600х506 Цвет: «Ноче милано», Столешница изготовлена из ЛДСтП толщиной 38мм и облицована пртивоударной кромкой ПВХ 2мм. Остальные детали изготовлены из ЛДСтП толщиной 18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угловой «Оптима» цвет: «Ноче милано» Размер: 434х434х2149 Ламинированная высококачественная ЛДСтП фактура «Древесное тиснение». Торцы деталей обработаны кромочной лентой толщиной 2 и 0,4мм в цвет ЛДСтП. 7 по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ФА плюс или эквивалент. Стул на металлокаркасе с порошковым покрытием черного цвета, изготовлен из металлической трубы круглого профиля д.24мм. Мягкие сидения и спинка фигурной формы ( материал слоистая фанера, покрытие из экокожи черного цвета) размер сиденья 440х420мм, высота сиденья 470мм. Размер спинки 360х450мм. Высота спинки 970мм. Размеры стула 470х590х970мм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табурет» или эквивалент. Стул на металлокаркасе с порошковым покрытием черного цвета, изготовлен из металлической трубы круглого профиля д.24мм. Мягкое сидение, изготовленное из слоистой фанеры, покрытие из экокожи серого цвета. Размер сидения 310х310мм. Высота сидения 490м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едложенная цена контракта________________________________________________</w:t>
      </w:r>
    </w:p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left"/>
        <w:rPr/>
      </w:pPr>
      <w:r>
        <w:rPr>
          <w:sz w:val="24"/>
          <w:szCs w:val="24"/>
        </w:rPr>
        <w:t>Настоящей заявкой подтверждаем, что  в отношении    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</w:t>
      </w:r>
      <w:r>
        <w:rPr/>
        <w:t>Участник размещения заказа______________________________________   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</w:rPr>
      </w:pPr>
      <w:r>
        <w:rPr/>
        <w:t xml:space="preserve">                                                                  </w:t>
      </w:r>
      <w:r>
        <w:rPr/>
        <w:t>(должность, ф.и.о.)                                (подпись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П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тъемлемой частью заявки являются следующие документы: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наименование, характеристики и гарантийные сроки обслуживания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место доставки поставляемых товаров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сроки поставок товаров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цена товаров с указанием сведений о включенных  в нее расходах, в том числе расходах на перевозку, страхование, уплату  таможенных пошлин, налогов, сборов и других обязательных платежей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сроки и условия оплаты поставок товаро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2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  <w:t>ПРОЕКТ МУНИЦИПАЛЬНЫЙ КОНТРАКТ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ликие Луки                                                                                             «___»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, именуемый в дальнейшем «Заказчик», в лице __________________________________</w:t>
      </w:r>
    </w:p>
    <w:p>
      <w:pPr>
        <w:pStyle w:val="Normal"/>
        <w:rPr/>
      </w:pPr>
      <w:r>
        <w:rPr/>
        <w:t xml:space="preserve">________________, действующего на основании ____________________, с одной стороны, и _________________________________, именуемое в дальнейшем «Исполнитель», в лице  _____________________________________________________________________________, действующего на основании ________________________, с другой стороны, </w:t>
      </w:r>
    </w:p>
    <w:p>
      <w:pPr>
        <w:pStyle w:val="Normal"/>
        <w:rPr/>
      </w:pPr>
      <w:r>
        <w:rPr/>
        <w:t xml:space="preserve">заключили настоящий муниципальный контракт о нижеследующем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.  В соответствии с результатами запроса котировок на право заключения муниципального контракта ______________________________ «Заказчик» поручает, а «Исполнитель» принимает на себя обязательство выполнить поставку _________________ ___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rPr/>
      </w:pPr>
      <w:r>
        <w:rPr/>
        <w:t xml:space="preserve">      </w:t>
      </w:r>
      <w:r>
        <w:rPr/>
        <w:t>1.2.  За выполненную работу «Заказчик» обязуется оплатить «Исполнителю»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060" w:hanging="180"/>
        <w:rPr/>
      </w:pPr>
      <w:r>
        <w:rPr/>
        <w:t>2.Порядок расчетов по муниципальному контрак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.1.Стоимость приобретаемого товара составляет 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. В цену товара  входит: НДС, расходы на транспортировку, уплату таможенных пошлин, уплату налогов, сборов и других обязательных платежей, стоимость упаковки, маркировки, услуги сервисного и гарантийного обслужива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rPr/>
      </w:pPr>
      <w:r>
        <w:rPr/>
        <w:t xml:space="preserve"> </w:t>
      </w:r>
      <w:r>
        <w:rPr/>
        <w:t>Сроки и условия оплаты: безналичный расчет, предоплата  30%, окончательный расчет в течение десяти банковских дней после поставки товара и подписания товарно-транспортной накладной.</w:t>
      </w:r>
    </w:p>
    <w:p>
      <w:pPr>
        <w:pStyle w:val="Normal"/>
        <w:jc w:val="center"/>
        <w:rPr/>
      </w:pPr>
      <w:r>
        <w:rPr/>
        <w:t>3. Условия по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 Сроки поставки товара в течение десяти календарных дней с момента подписания  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Ответственность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4.1. Исполнитель гарантирует  своевременную поставку бытовой мебели в соответствии с Приложением №1. </w:t>
      </w:r>
    </w:p>
    <w:p>
      <w:pPr>
        <w:pStyle w:val="TextBodyIndent"/>
        <w:rPr/>
      </w:pPr>
      <w:r>
        <w:rPr/>
        <w:t>4.2.  «Исполнитель» осуществляет гарантийное обслуживание в течение _______________</w:t>
      </w:r>
    </w:p>
    <w:p>
      <w:pPr>
        <w:pStyle w:val="TextBodyIndent"/>
        <w:rPr/>
      </w:pPr>
      <w:r>
        <w:rPr/>
        <w:t>4.3. В случае если сроки выполнения работ не соблюдаются, Исполнитель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</w:t>
      </w:r>
    </w:p>
    <w:p>
      <w:pPr>
        <w:pStyle w:val="TextBodyIndent"/>
        <w:rPr/>
      </w:pPr>
      <w:r>
        <w:rPr/>
        <w:t>4.4. За невыполнение или ненадлежащи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4.5. Муниципальный контракт составлен в 2-х экземплярах по одному экземпляру для каждой стороны,  вступает в силу со дня его подписания и прекращается в день окончания взаимных расчетов сторон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 Адреса и реквизиты сторон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                                           </w:t>
      </w:r>
    </w:p>
    <w:p>
      <w:pPr>
        <w:pStyle w:val="Normal"/>
        <w:rPr/>
      </w:pPr>
      <w:r>
        <w:rPr/>
        <w:t xml:space="preserve">182100, Псковская область                                                                             </w:t>
      </w:r>
    </w:p>
    <w:p>
      <w:pPr>
        <w:pStyle w:val="Normal"/>
        <w:rPr/>
      </w:pPr>
      <w:r>
        <w:rPr/>
        <w:t xml:space="preserve">г. Великие Луки, ул. К.Либкнехта, д.9/14                     </w:t>
      </w:r>
    </w:p>
    <w:p>
      <w:pPr>
        <w:pStyle w:val="Normal"/>
        <w:rPr/>
      </w:pPr>
      <w:r>
        <w:rPr/>
        <w:t xml:space="preserve">ИНН 6025001448                                                              </w:t>
      </w:r>
    </w:p>
    <w:p>
      <w:pPr>
        <w:pStyle w:val="Normal"/>
        <w:rPr/>
      </w:pPr>
      <w:r>
        <w:rPr/>
        <w:t xml:space="preserve">КПП 602501001                                                                </w:t>
      </w:r>
    </w:p>
    <w:p>
      <w:pPr>
        <w:pStyle w:val="Normal"/>
        <w:rPr/>
      </w:pPr>
      <w:r>
        <w:rPr/>
        <w:t xml:space="preserve">Р/с 40204810800000000028                                             </w:t>
      </w:r>
    </w:p>
    <w:p>
      <w:pPr>
        <w:pStyle w:val="Normal"/>
        <w:rPr/>
      </w:pPr>
      <w:r>
        <w:rPr/>
        <w:t xml:space="preserve">ГРКЦ ГУ Банка России по                                             </w:t>
      </w:r>
    </w:p>
    <w:p>
      <w:pPr>
        <w:pStyle w:val="Normal"/>
        <w:rPr/>
      </w:pPr>
      <w:r>
        <w:rPr/>
        <w:t xml:space="preserve">Псковской области г. Псков                                           </w:t>
      </w:r>
    </w:p>
    <w:p>
      <w:pPr>
        <w:pStyle w:val="Normal"/>
        <w:rPr/>
      </w:pPr>
      <w:r>
        <w:rPr/>
        <w:t xml:space="preserve">К/с 30101810200000000774                                            </w:t>
      </w:r>
    </w:p>
    <w:p>
      <w:pPr>
        <w:pStyle w:val="Normal"/>
        <w:rPr/>
      </w:pPr>
      <w:r>
        <w:rPr/>
        <w:t>БИК 0458537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МУ «Комитет культуры Администрации                       </w:t>
      </w:r>
    </w:p>
    <w:p>
      <w:pPr>
        <w:pStyle w:val="Normal"/>
        <w:rPr/>
      </w:pPr>
      <w:r>
        <w:rPr/>
        <w:t xml:space="preserve">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Директор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_____________ В.И. Зандер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2600" w:right="2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25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9:00Z</dcterms:created>
  <dc:creator>1</dc:creator>
  <dc:description/>
  <dc:language>en-US</dc:language>
  <cp:lastModifiedBy>1</cp:lastModifiedBy>
  <cp:lastPrinted>2007-11-23T12:05:00Z</cp:lastPrinted>
  <dcterms:modified xsi:type="dcterms:W3CDTF">2007-11-26T06:16:00Z</dcterms:modified>
  <cp:revision>8</cp:revision>
  <dc:subject/>
  <dc:title>Муниципальное учреждение «Комитет культуры Администрации города Великие Луки» извещает о проведении запроса котировок  на прав</dc:title>
</cp:coreProperties>
</file>